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Proč ptáci zpívají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Eb+9 Ab6/Eb Ddim7/Eb Eb+9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+9       Ab6/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roč ptáci zpívají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Bb7/Eb   Eb+9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já jdu s pláčem spát?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m+9      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roč ptáci zpívají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Ab+9           Bb7sus4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htěl bych zná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+9       Ab6/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roč ptáci jásají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Bb7 Ddim7 Eb+9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já už nejásám?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Cm+9    F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roč lásku hlásají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7sus4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á nehlásám?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</w:t>
      </w:r>
      <w:r>
        <w:rPr>
          <w:rFonts w:cs="Courier New" w:ascii="Courier New" w:hAnsi="Courier New"/>
          <w:b/>
          <w:lang w:eastAsia="cs-CZ"/>
        </w:rPr>
        <w:t xml:space="preserve">Bb7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stejně mám sny bláhový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</w:t>
      </w:r>
      <w:r>
        <w:rPr>
          <w:rFonts w:cs="Courier New" w:ascii="Courier New" w:hAnsi="Courier New"/>
          <w:b/>
          <w:lang w:eastAsia="cs-CZ"/>
        </w:rPr>
        <w:t xml:space="preserve">G7        Ab            D7/A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růžový, a když pak ráno vstávám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           G7  Cm7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ptáci mé sny snídají,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Ab            Bb7sus4 Bb7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á za okno je dávám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b+9      Ab6/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roč růže zrůžoví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7/Eb Eb+9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můj svět potemní?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Cm+9   F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roč růže zrůžoví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</w:t>
      </w:r>
      <w:r>
        <w:rPr>
          <w:rFonts w:cs="Courier New" w:ascii="Courier New" w:hAnsi="Courier New"/>
          <w:b/>
          <w:lang w:eastAsia="cs-CZ"/>
        </w:rPr>
        <w:t xml:space="preserve">Ab+9      Bb7sus4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ó, kdo to ví?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Eb+9         Ab6/Eb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roč ptám se básníka: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7 Ddim7 Eb+9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„</w:t>
      </w:r>
      <w:r>
        <w:rPr>
          <w:rFonts w:cs="Courier New" w:ascii="Courier New" w:hAnsi="Courier New"/>
          <w:lang w:eastAsia="cs-CZ"/>
        </w:rPr>
        <w:t>Proč zpívá s nadějí?“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Cm+9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já nic neříkám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Bb7sus4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ic raději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</w:t>
      </w:r>
      <w:r>
        <w:rPr>
          <w:rFonts w:cs="Courier New" w:ascii="Courier New" w:hAnsi="Courier New"/>
          <w:b/>
          <w:lang w:eastAsia="cs-CZ"/>
        </w:rPr>
        <w:t>Bb7           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stejně mám sny bláhový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</w:t>
      </w:r>
      <w:r>
        <w:rPr>
          <w:rFonts w:cs="Courier New" w:ascii="Courier New" w:hAnsi="Courier New"/>
          <w:b/>
          <w:lang w:eastAsia="cs-CZ"/>
        </w:rPr>
        <w:t xml:space="preserve">G7        Ab            D7/A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růžový, a když pak ráno vstávám,</w:t>
      </w:r>
    </w:p>
    <w:p>
      <w:pPr>
        <w:pStyle w:val="Bezmezer"/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</w:t>
      </w:r>
      <w:r>
        <w:rPr>
          <w:rFonts w:cs="Courier New" w:ascii="Courier New" w:hAnsi="Courier New"/>
          <w:b/>
          <w:lang w:eastAsia="cs-CZ"/>
        </w:rPr>
        <w:t>Eb       G7  C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ptáci mé sny snídají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Ab            Bb7sus4 Hdim Cm Eb7/Bb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á za okno je dávám        sám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Ab    Eb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ávám dá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b F7/C Bb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á mám sny bláhový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</w:t>
      </w:r>
      <w:r>
        <w:rPr>
          <w:rFonts w:cs="Courier New" w:ascii="Courier New" w:hAnsi="Courier New"/>
          <w:b/>
          <w:lang w:eastAsia="cs-CZ"/>
        </w:rPr>
        <w:t xml:space="preserve">G7        Ab            D7/A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růžový, a když pak ráno vstávám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</w:t>
      </w:r>
      <w:r>
        <w:rPr>
          <w:rFonts w:cs="Courier New" w:ascii="Courier New" w:hAnsi="Courier New"/>
          <w:b/>
          <w:lang w:eastAsia="cs-CZ"/>
        </w:rPr>
        <w:t xml:space="preserve">Eb/Bb    G7/H Cm7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ptáci mé sny snídají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</w:t>
      </w:r>
      <w:r>
        <w:rPr>
          <w:rFonts w:cs="Courier New" w:ascii="Courier New" w:hAnsi="Courier New"/>
          <w:b/>
          <w:lang w:eastAsia="cs-CZ"/>
        </w:rPr>
        <w:t>Ab         Bb7 Ab Eb/G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á za okno je dávám dál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Ab Bb7 Eb Ab/Eb E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ávám dá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4:00Z</dcterms:created>
  <dc:creator>HP</dc:creator>
  <dc:description/>
  <cp:keywords/>
  <dc:language>en-US</dc:language>
  <cp:lastModifiedBy>POKROK</cp:lastModifiedBy>
  <dcterms:modified xsi:type="dcterms:W3CDTF">2020-04-28T12:30:00Z</dcterms:modified>
  <cp:revision>5</cp:revision>
  <dc:subject/>
  <dc:title/>
</cp:coreProperties>
</file>